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декабря 2015</w:t>
        <w:tab/>
        <w:tab/>
        <w:tab/>
        <w:tab/>
        <w:tab/>
        <w:tab/>
        <w:t xml:space="preserve">             №  187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.10.2013 №167 «О разработке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программы МО Сертолово</w:t>
      </w:r>
    </w:p>
    <w:p>
      <w:pPr>
        <w:pStyle w:val="Normal"/>
        <w:rPr/>
      </w:pPr>
      <w:r>
        <w:rPr>
          <w:b/>
          <w:sz w:val="28"/>
          <w:szCs w:val="28"/>
        </w:rPr>
        <w:t>«Развитие малого и средн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в  М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о на 2014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 2003 г.  № 131-ФЗ  «Об общих принципах организации местного самоуправления в РФ», Федеральным законом от 24.07.2007 №209-ФЗ «О развитии малого и среднего предпринимательства в Российской Федерации», постановлением администрации МО Сертолово от 22.10.2013 г. № 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в связи с организационно-штатными измене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аспоряжение администрации МО Сертолово от 31.10.2013 №167 «О разработке муниципальной программы МО Сертолово «Развитие малого и среднего предпринимательства в МО Сертолово на 2014-2016 годы», изложив пункт 4 в новой редакции: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«4. Назначить руководителем Программы начальника отдела местного самоуправления МО Сертолово И.Н.Буравскую.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</w:t>
        <w:tab/>
        <w:tab/>
        <w:t xml:space="preserve">   Ю.А. Ходько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27:00Z</dcterms:created>
  <dc:creator>БУХ</dc:creator>
  <dc:description/>
  <cp:keywords/>
  <dc:language>en-US</dc:language>
  <cp:lastModifiedBy>1</cp:lastModifiedBy>
  <cp:lastPrinted>2015-12-15T17:55:00Z</cp:lastPrinted>
  <dcterms:modified xsi:type="dcterms:W3CDTF">2015-12-22T14:07:00Z</dcterms:modified>
  <cp:revision>4</cp:revision>
  <dc:subject/>
  <dc:title> </dc:title>
</cp:coreProperties>
</file>